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755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7999-22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30 ок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Труфановой Натальи Алексеевны, ….. г</w:t>
      </w:r>
      <w:r>
        <w:rPr/>
        <w:t>ода рождения в ……, проживает по адресу: …….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1.12.2023 года в 00 часов 01 минуту Труфанова Н.А.,  проживающая по адресу ……..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30919063051 от 19.09.2023 года,  вступившему в законную силу 01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Труфанова Н.А. не явилась, о времени и месте рассмотрения была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30.11.2023 года, тогода как оплачен труфановой Н.А. 28.12.2023 года с нарушением установленного законом срока, доказательств оплаты штрафа в установленный законом срок суду Труфановой Н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Труфановой Н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5497 </w:t>
      </w:r>
      <w:r>
        <w:rPr>
          <w:sz w:val="24"/>
          <w:szCs w:val="24"/>
        </w:rPr>
        <w:t xml:space="preserve">от 01.10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30919063051 от 19.09.2023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Труфанову Наталью Алексее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755</w:t>
      </w:r>
      <w:r>
        <w:rPr/>
        <w:t>2420</w:t>
      </w:r>
      <w:r>
        <w:rPr>
          <w:color w:val="FF0000"/>
        </w:rPr>
        <w:t>101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